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ullaby of Broadway 5:0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orty Second Stree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intro straight into Julian's song par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Julia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p hooray and bally h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umble of the subway trai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attle of the taxi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daffy-dills who entertai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t Angelo's and Maxie'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hen a Broadway baby says "Good night,"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t's early in the morning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anhattan babies don't sleep tight until the daw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milkman's on his 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let's call it a da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 old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strumental 6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(Billy enters, then Annie. Julian and Peggy have reached an impasse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ill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ni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dee hi and boopa d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illy/Anni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ll sev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band begins to go to tow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ev'ryone goes craz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You rock-a-bye your baby 'round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'Til ev'rything gets haz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(add Julian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Hush-a-bye, "I'll buy you this and that,"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You hear a daddy sayin'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baby goes home to her flat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o sleep all da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 xml:space="preserve">Good night,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om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ilkman's on his 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 xml:space="preserve">Sleep tight,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Julia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 xml:space="preserve">let's call it a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ill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day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ll eight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 old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aggi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p hooray and bally h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gner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umble of the subway trai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attle of the taxi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ll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daffy-dills who entertai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Until the daw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strumental 16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(Full company dances as they try to convince Peggy to join them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Pegg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poken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'll do it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Ensembl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Cheers!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inging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-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dee hi and boopa d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band begins to go to tow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ev'ryone goes craz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You rock-a-bye your baby 'round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sleep all day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Old.....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roa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a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56Z</dcterms:created>
  <dc:creator>Guy Dearden</dc:creator>
  <dc:description/>
  <dc:language>en-US</dc:language>
  <cp:lastModifiedBy>Guy Dearden</cp:lastModifiedBy>
  <dcterms:modified xsi:type="dcterms:W3CDTF">2018-11-07T13:10:06Z</dcterms:modified>
  <cp:revision>1</cp:revision>
  <dc:subject/>
  <dc:title/>
</cp:coreProperties>
</file>